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color w:val="000000"/>
          <w:sz w:val="20"/>
          <w:szCs w:val="20"/>
          <w:u w:val="none" w:color="000000"/>
        </w:rPr>
      </w:pPr>
      <w:r>
        <w:rPr>
          <w:rFonts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06.01.2025</w:t>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b/>
          <w:bCs/>
          <w:sz w:val="56"/>
          <w:szCs w:val="56"/>
          <w:lang w:val="nl-NL"/>
        </w:rPr>
        <w:t xml:space="preserve">Mount Analogue Observatory </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René Daumal</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28.02.2025 — 27.07.2025 Opening: 28.02.2025,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185" w:hanging="0"/>
        <w:rPr>
          <w:rFonts w:ascii="Helvetica" w:hAnsi="Helvetica" w:eastAsia="Helvetica" w:cs="Helvetica"/>
          <w:b/>
          <w:b/>
          <w:bCs/>
          <w:sz w:val="20"/>
          <w:szCs w:val="20"/>
        </w:rPr>
      </w:pPr>
      <w:r>
        <w:rPr>
          <w:rFonts w:ascii="Helvetica" w:hAnsi="Helvetica"/>
          <w:b/>
          <w:bCs/>
          <w:sz w:val="20"/>
          <w:szCs w:val="20"/>
          <w:lang w:val="nl-NL"/>
        </w:rPr>
        <w:t xml:space="preserve">In René Daumal's roman ‘Mont Analogue’ vertrekt een groep bergbeklimmers op zoek naar een onzichtbare, maar geografisch vindbare berg die zowel reëel als metafysisch is: het is de absolute verbinding tussen hemel en aarde, goden en mensen. Een analogie voor de opstijging naar hogere bewustzijnsniveaus. </w:t>
      </w:r>
    </w:p>
    <w:p>
      <w:pPr>
        <w:pStyle w:val="Normal0"/>
        <w:tabs>
          <w:tab w:val="clear" w:pos="720"/>
          <w:tab w:val="left" w:pos="8520" w:leader="none"/>
        </w:tabs>
        <w:spacing w:lineRule="auto" w:line="240"/>
        <w:ind w:left="0" w:right="185"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185" w:hanging="0"/>
        <w:rPr>
          <w:rFonts w:ascii="Helvetica" w:hAnsi="Helvetica" w:eastAsia="Helvetica" w:cs="Helvetica"/>
          <w:b/>
          <w:b/>
          <w:bCs/>
          <w:sz w:val="20"/>
          <w:szCs w:val="20"/>
        </w:rPr>
      </w:pPr>
      <w:r>
        <w:rPr>
          <w:rFonts w:ascii="Helvetica" w:hAnsi="Helvetica"/>
          <w:sz w:val="20"/>
          <w:szCs w:val="20"/>
          <w:lang w:val="nl-NL"/>
        </w:rPr>
        <w:t>De expeditie bereikt echter slechts de voet van de berg. Het verhaal eindigt abrupt midden in een zin, met een komma die aanleiding geeft tot steeds nieuwe lezingen en interpretaties. Sinds de postume publicatie door Daumal’s vrouw Vera in 1952 heeft deze “roman van symbolisch authentieke niet-Euclidische avonturen in het bergbeklimmen” een blijvende aantrekkingskracht uitgeoefend op musici, kunstenaars, schrijvers, architecten, ontdekkingsreizigers, literatuurwetenschappers en mensen die zoeken naar het spirituele.</w:t>
      </w:r>
    </w:p>
    <w:p>
      <w:pPr>
        <w:pStyle w:val="Normal0"/>
        <w:tabs>
          <w:tab w:val="clear" w:pos="720"/>
          <w:tab w:val="left" w:pos="8520" w:leader="none"/>
        </w:tabs>
        <w:spacing w:lineRule="auto" w:line="240"/>
        <w:ind w:left="0" w:right="185"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Vaak gelezen als een reis naar zichzelf, is ‘Mont Analogue’ ook een encyclopedische pastiche, een collage van heterogene genres en tekstvormen: mythe, filosofische speculatie, reisdagboek, wetenschappelijk traktaat, poëtische bekentenis. De tentoonstelling richt zich op deze andere kant van de roman. Door te kijken naar de vele reflecties, verwijzingen en subteksten van het werk, ontstaat een unieke historie van ideeën in het caleidoscoop van Daumal’s schijnbaar naïeve schrijfstijl. Het onthult een onderzoek naar metaforen, modellen en denkmechanismen, een wereld van symbolen en waarden, wiskundige stellingen en geografische vraagstukken, de grens tussen het zichtbare en het onzichtbare, mythologieën en feiten: een onderzoek dat de hoofdthema’s laat doordringen tot in de kleinste bijzinnen van de tekst.</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185" w:hanging="0"/>
        <w:rPr>
          <w:rFonts w:ascii="Helvetica" w:hAnsi="Helvetica" w:eastAsia="Helvetica" w:cs="Helvetica"/>
          <w:i/>
          <w:i/>
          <w:iCs/>
          <w:sz w:val="20"/>
          <w:szCs w:val="20"/>
        </w:rPr>
      </w:pPr>
      <w:r>
        <w:rPr>
          <w:rFonts w:ascii="Helvetica" w:hAnsi="Helvetica"/>
          <w:sz w:val="20"/>
          <w:szCs w:val="20"/>
          <w:lang w:val="nl-NL"/>
        </w:rPr>
        <w:t xml:space="preserve">Of, in de woorden van de verteller: </w:t>
      </w:r>
      <w:r>
        <w:rPr>
          <w:rFonts w:ascii="Helvetica" w:hAnsi="Helvetica"/>
          <w:i/>
          <w:iCs/>
          <w:sz w:val="20"/>
          <w:szCs w:val="20"/>
          <w:lang w:val="nl-NL"/>
        </w:rPr>
        <w:t>“Iedereen van ons bewaart een vrij uitgebreide verzameling diagrammen en inscripties in zijn hoofd; en we hebben de illusie dat we de verheven wetenschappelijke en filosofische gedachten 'denken' wanneer, bij toeval, een paar van die elementen in een patroon vallen dat noch conventioneel noch vernieuwend lijkt. Het gebeurt als gevolg van kruisstromingen of simpelweg door hun constante verschuivingen, zoals de Brownse beweging die deeltjes verplaatst die in een vloeistof zijn gesuspendeerd."</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ze tentoonstelling is samengesteld door Anton Stuckardt, mede-oprichter van uitgeverij Zero Sharp, Berlijn.</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